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42481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13</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Романюк О.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29 «Про розгляд звернення Романюк О.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Романюк О.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оманюк О.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Романюк Оксані Валеріївні, яка зареєстрована за адресою:     …, ідентифікаційний номер …, у власність земельну ділянку, площею 0,0036 га (кадастровий номер: 6810500000:02:007:0950),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Романюк О.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3:00Z</dcterms:created>
  <dc:creator>User</dc:creator>
  <dc:description/>
  <cp:keywords/>
  <dc:language>en-US</dc:language>
  <cp:lastModifiedBy>Admin</cp:lastModifiedBy>
  <cp:lastPrinted>2018-10-23T09:27:00Z</cp:lastPrinted>
  <dcterms:modified xsi:type="dcterms:W3CDTF">2018-10-23T11:21:00Z</dcterms:modified>
  <cp:revision>8</cp:revision>
  <dc:subject/>
  <dc:title>ПРОЕКТ</dc:title>
</cp:coreProperties>
</file>